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800 </w:t>
        <w:noBreakHyphen/>
        <w:t xml:space="preserve"> MILITARY SERVICE (INCHOATE RIGHTS ONLY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2B .0801</w:t>
        <w:tab/>
        <w:t>FE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4(f)(6)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0:00Z</dcterms:created>
  <dc:creator/>
  <dc:description/>
  <cp:keywords/>
  <dc:language>en-US</dc:language>
  <cp:lastModifiedBy/>
  <dcterms:modified xsi:type="dcterms:W3CDTF">2025-01-07T01:20:00Z</dcterms:modified>
  <cp:revision>1</cp:revision>
  <dc:subject/>
  <dc:title/>
</cp:coreProperties>
</file>